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昆药医院医疗设备招标计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711"/>
        <w:gridCol w:w="1393"/>
        <w:gridCol w:w="205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2"/>
              </w:rPr>
              <w:t>工作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部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药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前期准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药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控制价、招标文件、编制与审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药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招标公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药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标、评标及中标审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药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部、法务部、资产财务部等相关评标专家组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公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药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履约保证金、签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药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55:00Z</dcterms:created>
  <dc:creator>PROSEN</dc:creator>
  <dc:description/>
  <cp:keywords/>
  <dc:language>en-US</dc:language>
  <cp:lastModifiedBy>雨林木风</cp:lastModifiedBy>
  <cp:lastPrinted>2015-01-12T13:09:00Z</cp:lastPrinted>
  <dcterms:modified xsi:type="dcterms:W3CDTF">2015-01-14T08:09:00Z</dcterms:modified>
  <cp:revision>5</cp:revision>
  <dc:subject/>
  <dc:title>昆药医院医疗器械招标计划</dc:title>
</cp:coreProperties>
</file>